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109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right="-567" w:hanging="0"/>
        <w:rPr>
          <w:b w:val="false"/>
          <w:b w:val="false"/>
          <w:sz w:val="16"/>
        </w:rPr>
      </w:pPr>
      <w:r>
        <w:rPr>
          <w:rFonts w:eastAsia="Arial"/>
        </w:rPr>
        <w:t xml:space="preserve"> </w:t>
      </w:r>
      <w:r>
        <w:rPr/>
        <w:t>Zuchtgemeinschaft Nr.: ____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 Landesverband Hannoverscher Rassegeflügelzüchter e.V.</w:t>
      </w:r>
    </w:p>
    <w:p>
      <w:pPr>
        <w:pStyle w:val="Normal"/>
        <w:tabs>
          <w:tab w:val="clear" w:pos="708"/>
          <w:tab w:val="left" w:pos="2410" w:leader="none"/>
        </w:tabs>
        <w:ind w:right="-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iermit beantragen wir eine Zuchtgemeinschaft im Sinne der Vorschriften lt. AAB VI., 1 b. im Landesverband Hannoverscher Rassegeflügelzüchter. Ein Merkblatt über die Bildung einer Zuchtgemeinschaft, sowie Rechte und Pflichten liegt uns vor. Ansprechpartner für die ZG ist die unter 1. Aufgeführte Person.</w:t>
      </w:r>
    </w:p>
    <w:p>
      <w:pPr>
        <w:pStyle w:val="Normal"/>
        <w:tabs>
          <w:tab w:val="clear" w:pos="708"/>
          <w:tab w:val="left" w:pos="2410" w:leader="none"/>
        </w:tabs>
        <w:ind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898"/>
      </w:tblGrid>
      <w:tr>
        <w:trPr/>
        <w:tc>
          <w:tcPr>
            <w:tcW w:w="3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56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Name der Zuchtgemeinschaft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56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1"/>
              <w:ind w:right="-567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ind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898"/>
      </w:tblGrid>
      <w:tr>
        <w:trPr/>
        <w:tc>
          <w:tcPr>
            <w:tcW w:w="3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567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Wir sind Mitglieder im OV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567" w:hanging="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58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ind w:right="-567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ind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410" w:leader="none"/>
        </w:tabs>
        <w:ind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lgende Mitglieder gehören der Zuchtgemeinschaft an:</w:t>
      </w:r>
    </w:p>
    <w:p>
      <w:pPr>
        <w:pStyle w:val="Normal"/>
        <w:tabs>
          <w:tab w:val="clear" w:pos="708"/>
          <w:tab w:val="left" w:pos="2410" w:leader="none"/>
        </w:tabs>
        <w:ind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20"/>
        <w:gridCol w:w="3969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/ Vorname /  Anschrift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terschrift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567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567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56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567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</w:rPr>
              <w:t xml:space="preserve">3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ind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410" w:leader="none"/>
        </w:tabs>
        <w:ind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lgende Rasse ( n ) werden von den Mitglieder der ZG gezüchtet</w:t>
      </w:r>
    </w:p>
    <w:p>
      <w:pPr>
        <w:pStyle w:val="Normal"/>
        <w:tabs>
          <w:tab w:val="clear" w:pos="708"/>
          <w:tab w:val="left" w:pos="2410" w:leader="none"/>
        </w:tabs>
        <w:ind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969"/>
      </w:tblGrid>
      <w:tr>
        <w:trPr/>
        <w:tc>
          <w:tcPr>
            <w:tcW w:w="55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ss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rbenschlag</w:t>
            </w:r>
          </w:p>
        </w:tc>
      </w:tr>
      <w:tr>
        <w:trPr/>
        <w:tc>
          <w:tcPr>
            <w:tcW w:w="55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56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56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56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56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right="-56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ind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410" w:leader="none"/>
        </w:tabs>
        <w:ind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e Zuchtgemeinschaft wurden ordentlich gemeldet und anerkannt:</w:t>
      </w:r>
    </w:p>
    <w:p>
      <w:pPr>
        <w:pStyle w:val="Normal"/>
        <w:tabs>
          <w:tab w:val="clear" w:pos="708"/>
          <w:tab w:val="left" w:pos="2410" w:leader="none"/>
        </w:tabs>
        <w:ind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410" w:leader="none"/>
        </w:tabs>
        <w:ind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410" w:leader="none"/>
        </w:tabs>
        <w:ind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410" w:leader="none"/>
        </w:tabs>
        <w:ind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                        ________________________________</w:t>
      </w:r>
    </w:p>
    <w:p>
      <w:pPr>
        <w:pStyle w:val="Normal"/>
        <w:tabs>
          <w:tab w:val="clear" w:pos="708"/>
          <w:tab w:val="left" w:pos="2410" w:leader="none"/>
        </w:tabs>
        <w:ind w:right="-567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</w:t>
      </w:r>
      <w:r>
        <w:rPr>
          <w:rFonts w:cs="Arial" w:ascii="Arial" w:hAnsi="Arial"/>
          <w:sz w:val="16"/>
        </w:rPr>
        <w:t>Ortsverein</w:t>
        <w:tab/>
        <w:tab/>
        <w:tab/>
        <w:tab/>
        <w:tab/>
        <w:tab/>
        <w:tab/>
        <w:t xml:space="preserve">                Kreisverband</w:t>
      </w:r>
    </w:p>
    <w:p>
      <w:pPr>
        <w:pStyle w:val="Normal"/>
        <w:tabs>
          <w:tab w:val="clear" w:pos="708"/>
          <w:tab w:val="left" w:pos="2410" w:leader="none"/>
        </w:tabs>
        <w:ind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410" w:leader="none"/>
        </w:tabs>
        <w:ind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410" w:leader="none"/>
        </w:tabs>
        <w:ind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410" w:leader="none"/>
        </w:tabs>
        <w:ind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410" w:leader="none"/>
        </w:tabs>
        <w:ind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ind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Landesverband Hannoverscher Rassegeflügelzüchter e.V.</w:t>
      </w:r>
    </w:p>
    <w:p>
      <w:pPr>
        <w:pStyle w:val="Normal"/>
        <w:tabs>
          <w:tab w:val="clear" w:pos="708"/>
          <w:tab w:val="left" w:pos="2410" w:leader="none"/>
        </w:tabs>
        <w:ind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410" w:leader="none"/>
        </w:tabs>
        <w:ind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410" w:leader="none"/>
        </w:tabs>
        <w:ind w:right="-567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um:  _____________________________________</w:t>
      </w:r>
    </w:p>
    <w:sectPr>
      <w:type w:val="nextPage"/>
      <w:pgSz w:w="11906" w:h="16838"/>
      <w:pgMar w:left="1418" w:right="1418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</w:tabs>
      <w:ind w:right="-567" w:hanging="0"/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sz w:val="36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5:02:00Z</dcterms:created>
  <dc:creator>Klaus Schmidt</dc:creator>
  <dc:description/>
  <dc:language>en-US</dc:language>
  <cp:lastModifiedBy>Kathrin</cp:lastModifiedBy>
  <dcterms:modified xsi:type="dcterms:W3CDTF">2011-02-13T15:02:00Z</dcterms:modified>
  <cp:revision>2</cp:revision>
  <dc:subject/>
  <dc:title/>
</cp:coreProperties>
</file>